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4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266700</wp:posOffset>
                </wp:positionV>
                <wp:extent cx="100965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75pt;mso-wrap-distance-left:9.05pt;mso-wrap-distance-right:9.05pt;mso-wrap-distance-top:0pt;mso-wrap-distance-bottom:0pt;margin-top:-21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Lesplanformuli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am student</w:t>
              <w:tab/>
              <w:t>: Jessica Sparrius/Sandra Praamstra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leiding</w:t>
              <w:tab/>
              <w:t>: docent gezondheidszorg en welzijn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ar                    : cohort 2013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as</w:t>
              <w:tab/>
              <w:tab/>
              <w:t>: 3 VMBO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esonderwer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tbij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situatie (Leerlingen, jijzelf, omgeving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bord, voor elke leerling laptops/computers en een printer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gemene doelstellingen van deze les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gripp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 is een goed ontbij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arom is het belangrijk om te ontbij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ardighede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gebruik maken van IC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52" w:hRule="atLeast"/>
        </w:trPr>
        <w:tc>
          <w:tcPr>
            <w:tcW w:w="9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rete lesdoelen</w:t>
            </w:r>
          </w:p>
        </w:tc>
      </w:tr>
      <w:tr>
        <w:trPr>
          <w:trHeight w:val="1377" w:hRule="atLeast"/>
        </w:trPr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l 1: De leerling kent het belang van een goed ontbijt.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Doel 2: De leerling weet hoe je gezond kan ontbijten.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Doel 3: De leerling kan gericht informatie opzoeken met behulp van ICT.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Doel 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 leerling kan zelfstandig met de website uit de voet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igen leerdoelen van de studen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dra:</w:t>
              <w:br/>
              <w:t xml:space="preserve">- Ik kan de leerling motiveren om op een actieve manier met de wiki aan de slag te gaa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ssica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k kan leerlingen leren om informatie, doelmatig en doeltreffend te zoeken en te vind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1 (2 blokure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5"/>
        <w:gridCol w:w="3337"/>
        <w:gridCol w:w="3118"/>
        <w:gridCol w:w="3006"/>
        <w:gridCol w:w="2599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plan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j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lesdoel 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sinhoud (lesstof)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actische werkvorm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ulpmiddelen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er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t doet de leerling?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nderwijs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wat doe ik?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erlingen komen binnen, gaan op een plek bij het digibord zitt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 een stoel zitt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erlingen ontvange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gibord met Wiki 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ragen wie er allemaal ontbijt in de ochtend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isteren, vinger opstek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jken hoeveel leerlingen nu eigenlijk wel goed ontbijten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ellen wat de volgende 2 lesuren de bedoeling is. En hoe we dit onderwerp de volgende week gaan afsluit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ister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ell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en met de leerlingen de Wiki bekijk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jken, luister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ellen hoe de Wiki werkt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bord met Wiki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ptops uitdelen of computer uitzoek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ptop of computer opstarten en de Wiki opene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eleid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ptops/computers en Wiki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erlingen gaan zelfstandig aan de slag met de opdrachten op de wi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lfstandig aan het wer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ndlopen, help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e over de 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twoord geven op de evaluatievragen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e op de wiki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fsluiting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ptops/computers afsluit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uime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ezien of alles netjes gebeurd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otale tijdsduur:</w:t>
            </w:r>
            <w:r>
              <w:rPr>
                <w:rFonts w:cs="Arial"/>
                <w:sz w:val="22"/>
                <w:szCs w:val="22"/>
              </w:rPr>
              <w:t xml:space="preserve"> 100 minute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2 (2 blokuren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5"/>
        <w:gridCol w:w="3337"/>
        <w:gridCol w:w="3118"/>
        <w:gridCol w:w="3006"/>
        <w:gridCol w:w="2599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plan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j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doel 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inhoud (lesstof)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ctische werkvorm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lpmiddelen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eractivitei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t doet de leerling?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derwijsactivitei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t doe ik?</w:t>
            </w:r>
            <w:r>
              <w:rPr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lingen komen binnen en gaan zitt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een stoel zitt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erlingen ontvang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tellen dat we gezamenlijk gaan ontbijten en daarvoor eerst met zijn allen de tafels en ingrediënten klaarzetten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tere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ell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bijtspull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grediën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rvies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zijn allen de tafels in Carre zetten en de tafeldekk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even taak uitvoer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n verdel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ereen zoekt een plekje aan de taf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tten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 iedereen zit, iedereen een fijn ontbijt wensen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bij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bijt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tbijten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 opruimen en afwas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ak uitvoer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n verdel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e ontbijt en de les afsluit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woord geven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gen hoe ze deze lessen vonden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tijdsduur:</w:t>
            </w:r>
            <w:r>
              <w:rPr>
                <w:sz w:val="22"/>
                <w:szCs w:val="22"/>
              </w:rPr>
              <w:t xml:space="preserve"> 90 minut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49:00Z</dcterms:created>
  <dc:creator>J.G.   Lindhout</dc:creator>
  <dc:description/>
  <cp:keywords/>
  <dc:language>en-US</dc:language>
  <cp:lastModifiedBy>jessica sparrius</cp:lastModifiedBy>
  <dcterms:modified xsi:type="dcterms:W3CDTF">2015-05-28T18:49:00Z</dcterms:modified>
  <cp:revision>2</cp:revision>
  <dc:subject/>
  <dc:title/>
</cp:coreProperties>
</file>